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KRYTERIA PRZYJĘCIA DZIECKA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O PRZEDSZKOLA MIEJSKIEGO NR 1</w:t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  <w:sz w:val="24"/>
          <w:szCs w:val="24"/>
        </w:rPr>
        <w:t>,,PEREŁKI BAŁTYKU”  W ŚWINOUJŚCIU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dotycząca realizacji zadań przedszkola w związku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 zapobieganiem, przeciwdziałaniem i zwalczaniem COVID-19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W CELU ZAPEWNIENIA BEZPIECZEŃSTWA w przedszkolu i ochrony przed przeciwdziałaniem rozprzestrzeniania się COVID-19 w okresie ograniczonego funkcjonowania przedszkoli w Przedszkolu Miejskim nr 1 ,,Perełki Bałtyku” obowiązują specjalne kryteria przyjęcia opisanej poniżej: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I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Przedszkole Miejskie nr 1 ,,Perełki Bałtyku” w Świnoujściu będzie otwarte dla dzieci, których rodzice nie mają możliwości pogodzenia pracy z opieką w domu oraz nie pobierają zasiłku opiekuńczego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I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Pierwszeństwo do opieki w przedszkolu będą miały dzieci pracowników systemu ochrony zdrowia, służb mundurowych, pracowników handlu i przedsiębiorstw produkcyjnych, realizujący zadania związane z zapobieganiem, przeciwdziałaniem i zwalczaniem COVID-19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2. W miarę posiadania wolnych miejsc w przedszkolu, przy przyjęciu dziecka będą brane pod uwagę następujące </w:t>
      </w:r>
      <w:r>
        <w:rPr>
          <w:rFonts w:cs="Arial" w:ascii="Arial" w:hAnsi="Arial"/>
          <w:b/>
          <w:bCs/>
          <w:sz w:val="24"/>
          <w:szCs w:val="24"/>
        </w:rPr>
        <w:t>kryteria w kolejności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. rodzic samotnie wychowujący, czynnie pracujący </w:t>
      </w:r>
      <w:bookmarkStart w:id="0" w:name="_Hlk40184362"/>
      <w:r>
        <w:rPr>
          <w:rFonts w:cs="Arial" w:ascii="Arial" w:hAnsi="Arial"/>
          <w:sz w:val="24"/>
          <w:szCs w:val="24"/>
        </w:rPr>
        <w:t>(zaświadczenie od pracodawcy)</w:t>
      </w:r>
    </w:p>
    <w:p>
      <w:pPr>
        <w:pStyle w:val="Normal"/>
        <w:rPr>
          <w:rFonts w:ascii="Arial" w:hAnsi="Arial" w:cs="Arial"/>
          <w:sz w:val="24"/>
          <w:szCs w:val="24"/>
        </w:rPr>
      </w:pPr>
      <w:bookmarkEnd w:id="0"/>
      <w:r>
        <w:rPr>
          <w:rFonts w:cs="Arial" w:ascii="Arial" w:hAnsi="Arial"/>
          <w:sz w:val="24"/>
          <w:szCs w:val="24"/>
        </w:rPr>
        <w:t>B. wielodzietność rodziny czynnie pracujących rodziców (3 dzieci i powyżej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. oboje rodziców czynnie pracujących (zaświadczenie od pracodawcy),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. niepełnosprawność rodzica,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. niepełnosprawność rodzeństwa kandydata.  </w:t>
      </w:r>
    </w:p>
    <w:p>
      <w:pPr>
        <w:pStyle w:val="Normal"/>
        <w:spacing w:before="0" w:after="1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16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2T13:25:00Z</dcterms:created>
  <dc:creator>PM10 Dyrektor</dc:creator>
  <dc:description/>
  <cp:keywords/>
  <dc:language>en-US</dc:language>
  <cp:lastModifiedBy>User</cp:lastModifiedBy>
  <dcterms:modified xsi:type="dcterms:W3CDTF">2021-03-25T21:37:00Z</dcterms:modified>
  <cp:revision>4</cp:revision>
  <dc:subject/>
  <dc:title/>
</cp:coreProperties>
</file>