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55410</wp:posOffset>
                </wp:positionH>
                <wp:positionV relativeFrom="page">
                  <wp:posOffset>1424940</wp:posOffset>
                </wp:positionV>
                <wp:extent cx="6455410" cy="5105400"/>
                <wp:effectExtent l="0" t="0" r="0" b="0"/>
                <wp:wrapSquare wrapText="bothSides"/>
                <wp:docPr id="1" name="Grupa 5063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5105520"/>
                          <a:chOff x="0" y="0"/>
                          <a:chExt cx="6455520" cy="51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51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4415760" cy="26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8120" cy="25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281" h="822960">
                                  <a:moveTo>
                                    <a:pt x="0" y="0"/>
                                  </a:moveTo>
                                  <a:lnTo>
                                    <a:pt x="2240281" y="0"/>
                                  </a:lnTo>
                                  <a:lnTo>
                                    <a:pt x="1659256" y="222885"/>
                                  </a:lnTo>
                                  <a:lnTo>
                                    <a:pt x="0" y="822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5760" cy="26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1023480"/>
                            <a:ext cx="6173640" cy="36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04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smallCaps/>
                                  <w:rFonts w:ascii="Arial Black" w:hAnsi="Arial Black" w:eastAsia="Calibri" w:cs="Arial Black"/>
                                  <w:color w:val="00B050"/>
                                  <w:lang w:val="pl-PL" w:bidi="ar-SA"/>
                                </w:rPr>
                                <w:t xml:space="preserve">STANDARDY OCHRONY MAŁOLETN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04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smallCaps/>
                                  <w:rFonts w:ascii="Arial Black" w:hAnsi="Arial Black" w:eastAsia="Calibri" w:cs="Arial Black"/>
                                  <w:color w:val="00B050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04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smallCaps/>
                                  <w:rFonts w:ascii="Arial Black" w:hAnsi="Arial Black" w:eastAsia="Calibri" w:cs="Arial Black"/>
                                  <w:color w:val="00B050"/>
                                  <w:lang w:val="pl-PL" w:bidi="ar-SA"/>
                                </w:rPr>
                                <w:t xml:space="preserve">PRZEDSZKOLU MIEJSKIM NR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04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smallCaps/>
                                  <w:rFonts w:ascii="Arial Black" w:hAnsi="Arial Black" w:eastAsia="Calibri" w:cs="Arial Black"/>
                                  <w:color w:val="00B050"/>
                                  <w:lang w:val="pl-PL" w:bidi="ar-SA"/>
                                </w:rPr>
                                <w:t>„PEREŁKI BAŁTYKU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04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smallCaps/>
                                  <w:rFonts w:ascii="Arial Black" w:hAnsi="Arial Black" w:eastAsia="Calibri" w:cs="Arial Black"/>
                                  <w:color w:val="00B050"/>
                                  <w:lang w:val="pl-PL" w:bidi="ar-SA"/>
                                </w:rPr>
                                <w:t xml:space="preserve"> 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04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smallCaps/>
                                  <w:rFonts w:ascii="Arial Black" w:hAnsi="Arial Black" w:eastAsia="Calibri" w:cs="Arial Black"/>
                                  <w:color w:val="00B050"/>
                                  <w:lang w:val="pl-PL" w:bidi="ar-SA"/>
                                </w:rPr>
                                <w:t>ŚWINOUJŚ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063231" style="position:absolute;margin-left:-508.3pt;margin-top:112.2pt;width:508.3pt;height:402pt" coordorigin="-10166,2244" coordsize="10166,8040">
                <v:rect id="shape_0" ID="Prostokąt 174" fillcolor="white" stroked="f" o:allowincell="f" style="position:absolute;left:-10166;top:2244;width:9949;height:8039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square"/>
                </v:rect>
                <v:group id="shape_0" alt="Grupa 175" style="position:absolute;left:-10166;top:2337;width:6954;height:4095">
                  <v:shape id="shape_0" ID="Prostokąt 10" coordsize="2240281,822960" path="m0,0l2240281,0l1659256,222885l0,822960l0,0xe" fillcolor="#4f81bd" stroked="f" o:allowincell="f" style="position:absolute;left:-10166;top:2337;width:6925;height:4047;mso-wrap-style:none;v-text-anchor:middle;mso-position-horizontal-relative:margin;mso-position-vertical-relative:page">
                    <v:fill o:detectmouseclick="t" type="solid" color2="#b07e42"/>
                    <v:stroke color="#3465a4" joinstyle="round" endcap="flat"/>
                    <w10:wrap type="square"/>
                  </v:shape>
                  <v:rect id="shape_0" ID="Prostokąt 177" stroked="f" o:allowincell="f" style="position:absolute;left:-10166;top:2337;width:6953;height:4094;mso-wrap-style:none;v-text-anchor:middle;mso-position-horizontal-relative:margin;mso-position-vertical-relative:page">
                    <v:imagedata r:id="rId3" o:detectmouseclick="t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22;top:3856;width:9721;height:572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04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smallCaps/>
                            <w:rFonts w:ascii="Arial Black" w:hAnsi="Arial Black" w:eastAsia="Calibri" w:cs="Arial Black"/>
                            <w:color w:val="00B050"/>
                            <w:lang w:val="pl-PL" w:bidi="ar-SA"/>
                          </w:rPr>
                          <w:t xml:space="preserve">STANDARDY OCHRONY MAŁOLETNI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04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smallCaps/>
                            <w:rFonts w:ascii="Arial Black" w:hAnsi="Arial Black" w:eastAsia="Calibri" w:cs="Arial Black"/>
                            <w:color w:val="00B050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04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smallCaps/>
                            <w:rFonts w:ascii="Arial Black" w:hAnsi="Arial Black" w:eastAsia="Calibri" w:cs="Arial Black"/>
                            <w:color w:val="00B050"/>
                            <w:lang w:val="pl-PL" w:bidi="ar-SA"/>
                          </w:rPr>
                          <w:t xml:space="preserve">PRZEDSZKOLU MIEJSKIM NR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04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smallCaps/>
                            <w:rFonts w:ascii="Arial Black" w:hAnsi="Arial Black" w:eastAsia="Calibri" w:cs="Arial Black"/>
                            <w:color w:val="00B050"/>
                            <w:lang w:val="pl-PL" w:bidi="ar-SA"/>
                          </w:rPr>
                          <w:t>„PEREŁKI BAŁTYKU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04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smallCaps/>
                            <w:rFonts w:ascii="Arial Black" w:hAnsi="Arial Black" w:eastAsia="Calibri" w:cs="Arial Black"/>
                            <w:color w:val="00B050"/>
                            <w:lang w:val="pl-PL" w:bidi="ar-SA"/>
                          </w:rPr>
                          <w:t xml:space="preserve"> 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04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smallCaps/>
                            <w:rFonts w:ascii="Arial Black" w:hAnsi="Arial Black" w:eastAsia="Calibri" w:cs="Arial Black"/>
                            <w:color w:val="00B050"/>
                            <w:lang w:val="pl-PL" w:bidi="ar-SA"/>
                          </w:rPr>
                          <w:t>ŚWINOUJŚCI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5586095</wp:posOffset>
            </wp:positionV>
            <wp:extent cx="3064510" cy="20853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215</wp:posOffset>
            </wp:positionH>
            <wp:positionV relativeFrom="paragraph">
              <wp:posOffset>5190490</wp:posOffset>
            </wp:positionV>
            <wp:extent cx="3061335" cy="208661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5190490</wp:posOffset>
            </wp:positionV>
            <wp:extent cx="3061335" cy="208661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bCs/>
          <w:color w:val="42474C"/>
          <w:sz w:val="36"/>
          <w:szCs w:val="36"/>
        </w:rPr>
      </w:pPr>
      <w:r>
        <w:rPr>
          <w:rFonts w:eastAsia="Times New Roman"/>
          <w:b/>
          <w:bCs/>
          <w:color w:val="42474C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42474C"/>
          <w:sz w:val="36"/>
          <w:szCs w:val="36"/>
        </w:rPr>
      </w:pPr>
      <w:r>
        <w:rPr>
          <w:rFonts w:eastAsia="Times New Roman"/>
          <w:b/>
          <w:bCs/>
          <w:color w:val="42474C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36211B"/>
          <w:sz w:val="28"/>
          <w:szCs w:val="28"/>
        </w:rPr>
      </w:pPr>
      <w:r>
        <w:rPr>
          <w:rFonts w:eastAsia="Times New Roman"/>
          <w:b/>
          <w:bCs/>
          <w:color w:val="42474C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36211B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36211B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color w:val="36211B"/>
          <w:sz w:val="28"/>
          <w:szCs w:val="28"/>
        </w:rPr>
        <w:t xml:space="preserve">Standardy Ochrony Małoletnich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sz w:val="28"/>
          <w:szCs w:val="28"/>
        </w:rPr>
        <w:t xml:space="preserve">w  Przedszkolu Miejskim  nr 1 „Perełki Bałtyku” w Świnoujściu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Oypena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Oypena"/>
          <w:rFonts w:cs="Times New Roman" w:ascii="Times New Roman" w:hAnsi="Times New Roman"/>
          <w:b/>
          <w:sz w:val="28"/>
          <w:szCs w:val="28"/>
        </w:rPr>
        <w:t xml:space="preserve">podstawowe procedury postępowania </w:t>
      </w:r>
    </w:p>
    <w:p>
      <w:pPr>
        <w:pStyle w:val="NormalnyWeb"/>
        <w:spacing w:lineRule="auto" w:line="360" w:before="0" w:after="0"/>
        <w:ind w:firstLine="357"/>
        <w:jc w:val="both"/>
        <w:rPr>
          <w:rStyle w:val="Oypen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nyWeb"/>
        <w:spacing w:lineRule="auto" w:line="360" w:before="0" w:after="0"/>
        <w:ind w:firstLine="357"/>
        <w:jc w:val="both"/>
        <w:rPr/>
      </w:pPr>
      <w:r>
        <w:rPr>
          <w:rStyle w:val="Oypena"/>
        </w:rPr>
        <w:t xml:space="preserve">Działając na podstawie art. 22b </w:t>
      </w:r>
      <w:r>
        <w:rPr>
          <w:i/>
        </w:rPr>
        <w:t>Ustawy z 13 maja 2016 r. o przeciwdziałaniu zagrożeniom przestępczością na tle seksualnym i ochronie małoletnich</w:t>
      </w:r>
      <w:r>
        <w:rPr/>
        <w:t xml:space="preserve"> </w:t>
      </w:r>
      <w:r>
        <w:rPr>
          <w:szCs w:val="28"/>
        </w:rPr>
        <w:t xml:space="preserve">t.j. Dz.U. z 2024.560 </w:t>
      </w:r>
      <w:r>
        <w:rPr/>
        <w:t xml:space="preserve">dyrektor  Przedszkola Miejskiego  nr 1 „Perełki Bałtyku” w Świnoujściu </w:t>
      </w:r>
      <w:r>
        <w:rPr>
          <w:color w:val="FF0000"/>
        </w:rPr>
        <w:t xml:space="preserve"> </w:t>
      </w:r>
      <w:r>
        <w:rPr/>
        <w:t xml:space="preserve">z dniem </w:t>
      </w:r>
      <w:r>
        <w:rPr>
          <w:b/>
        </w:rPr>
        <w:t>25 czerwca 2024 r</w:t>
      </w:r>
      <w:r>
        <w:rPr/>
        <w:t xml:space="preserve">. wprowadza do stosowania „Standardy Ochrony Małoletnich” (zwane dalej „Standardami”), których naczelnym celem jest zapewnienie bezpieczeństwa małoletnim, dbałość o ich dobro, uwzględnianie ich potrzeb i podejmowanie działań w ich jak najlepszym interesie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Standard 1</w:t>
      </w:r>
      <w:r>
        <w:rPr/>
        <w:t xml:space="preserve"> – Przedszkole opracowało, przyjęło i wdrożyło do realizacji Standardy Ochrony Małoletnich, które określają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52188336"/>
      <w:r>
        <w:rPr/>
        <w:t>Zasady bezpiecznej rekrutacji personel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cedury reagowania na krzywdze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Procedury i osoby odpowiedzialne za przyjęcie zgłoszenia, dokumentowanie i dalsze działania pomoc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 xml:space="preserve">Zasady ustalania planu wsparcia małoletniego </w:t>
      </w:r>
      <w:r>
        <w:rPr/>
        <w:t>po ujawnieniu krzywd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 xml:space="preserve">Zasady bezpiecznych relacji personel – małoletni. w tym </w:t>
      </w:r>
      <w:r>
        <w:rPr/>
        <w:t>zachowania niedozwolon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 xml:space="preserve">Zasady bezpiecznych relacji małoletni – małoletni, w tym </w:t>
      </w:r>
      <w:r>
        <w:rPr/>
        <w:t>zachowania niedozwolon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Zasady korzystania z urządzeń elektronicznych z dostępem do Internet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Procedury ochrony dzieci przed treściami szkodliwymi i zagrożeniami w Internecie, w tym ochrony wizerunku i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52188336"/>
      <w:r>
        <w:rPr>
          <w:bCs/>
        </w:rPr>
        <w:t>Zasady upowszechniania, ewaluacji, oceny i ewentualnych zmian Standardów.</w:t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dard 2</w:t>
      </w:r>
      <w:r>
        <w:rPr>
          <w:rFonts w:cs="Times New Roman" w:ascii="Times New Roman" w:hAnsi="Times New Roman"/>
          <w:sz w:val="24"/>
          <w:szCs w:val="24"/>
        </w:rPr>
        <w:t xml:space="preserve"> – Przedszkole stosuje zasady bezpiecznej rekrutacji personelu i każdego roku szkoli pracowników w zakresie Standar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 3</w:t>
      </w:r>
      <w:r>
        <w:rPr>
          <w:rFonts w:cs="Times New Roman" w:ascii="Times New Roman" w:hAnsi="Times New Roman"/>
          <w:sz w:val="24"/>
          <w:szCs w:val="24"/>
        </w:rPr>
        <w:t xml:space="preserve"> – Przedszkole wdrożyło i stosuje procedury interwencyjne, które znane są i udostępnione całemu personelowi. Każdy pracownik wie komu należy zgłosić informację o krzywdzeniu małoletniego i kto jest odpowiedzialny za działania interwencyjne. W przedszkolu udostępnione są dane kontaktowe do lokalnych instytucji odpowiedzialnych za przeciwdziałanie i interwencję w przypadku krzywdzenia małoletnich.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284"/>
        <w:jc w:val="both"/>
        <w:rPr/>
      </w:pPr>
      <w:r>
        <w:rPr/>
        <w:t>Celem Standardów Ochrony Małoletnich jest: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284" w:hanging="0"/>
        <w:jc w:val="both"/>
        <w:rPr/>
      </w:pPr>
      <w:r>
        <w:rPr/>
        <w:t>zwrócenie uwagi pracowników przedszkola, rodziców i podmiotów współpracujących na konieczność podejmowania wzmożonych działań na rzecz ochrony małoletnich przed krzywdzeniem;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284" w:hanging="0"/>
        <w:jc w:val="both"/>
        <w:rPr/>
      </w:pPr>
      <w:r>
        <w:rPr/>
        <w:t>określenie zakresu obowiązków przedstawicieli przedszkola w działaniach podejmowanych na rzecz ochrony dzieci  przed krzywdzeniem;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284" w:hanging="0"/>
        <w:jc w:val="both"/>
        <w:rPr/>
      </w:pPr>
      <w:r>
        <w:rPr/>
        <w:t>wypracowanie adekwatnej procedury do wykorzystania podczas interwencji                                         w przypadku podejrzenia krzywdzenia małoletnich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284"/>
        <w:jc w:val="both"/>
        <w:rPr/>
      </w:pPr>
      <w:r>
        <w:rPr/>
        <w:t>Pracownik przedszkola w ramach wykonywanych obowiązków zwraca uwagę na czynniki ryzyka krzywdzenia dziecka, monitoruje sytuację i dobrostan dziecka oraz stosuje zasady określone w Standardach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284"/>
        <w:jc w:val="both"/>
        <w:rPr/>
      </w:pPr>
      <w:r>
        <w:rPr/>
        <w:t>Ze Standardami zapoznawani są wszyscy pracownicy przedszkola, a także dzieci i ich rodzice, zgodnie z procedurami określonymi w treści Standardów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284" w:hanging="284"/>
        <w:jc w:val="both"/>
        <w:rPr/>
      </w:pPr>
      <w:r>
        <w:rPr/>
        <w:t>Dyrektor przedszkola wyznacza pedagoga</w:t>
      </w:r>
      <w:r>
        <w:rPr>
          <w:color w:val="FF0000"/>
        </w:rPr>
        <w:t xml:space="preserve"> </w:t>
      </w:r>
      <w:r>
        <w:rPr/>
        <w:t xml:space="preserve">jako osobę odpowiedzialną za monitorowanie realizacji Standardów, reagowanie na sygnały ich naruszenia, ewaluowanie zapisów Standardów i prowadzenie rejestru interwencji i zgłoszeń. </w:t>
      </w:r>
    </w:p>
    <w:p>
      <w:pPr>
        <w:pStyle w:val="NormalnyWeb"/>
        <w:spacing w:lineRule="auto" w:line="360" w:before="0" w:after="0"/>
        <w:ind w:firstLine="357"/>
        <w:jc w:val="center"/>
        <w:rPr/>
      </w:pPr>
      <w:r>
        <w:rPr>
          <w:b/>
        </w:rPr>
        <w:t>Rozdział 2</w:t>
      </w:r>
    </w:p>
    <w:p>
      <w:pPr>
        <w:pStyle w:val="NormalnyWeb"/>
        <w:spacing w:lineRule="auto" w:line="360" w:before="0" w:after="0"/>
        <w:ind w:firstLine="357"/>
        <w:jc w:val="center"/>
        <w:rPr>
          <w:b/>
          <w:b/>
        </w:rPr>
      </w:pPr>
      <w:r>
        <w:rPr>
          <w:b/>
        </w:rPr>
        <w:t xml:space="preserve">Zasady bezpiecznej rekrutacji pracowników przedszkola </w:t>
      </w:r>
    </w:p>
    <w:p>
      <w:pPr>
        <w:pStyle w:val="NormalnyWeb"/>
        <w:spacing w:lineRule="auto" w:line="360" w:before="0" w:after="0"/>
        <w:ind w:firstLine="357"/>
        <w:jc w:val="center"/>
        <w:rPr>
          <w:b/>
          <w:b/>
        </w:rPr>
      </w:pPr>
      <w:r>
        <w:rPr>
          <w:b/>
        </w:rPr>
        <w:t>oraz przygotowania ich do stosowania Standardów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em jest rekrutacja pracowników pedagogicznych i niepedagogicznych odbywająca się zgodnie z zasadami bezpiecznej rekrutacji, a pracodawca działa zgodnie                                                 z obowiązującymi przepisami prawa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1 </w:t>
      </w:r>
      <w:r>
        <w:rPr>
          <w:rFonts w:cs="Times New Roman" w:ascii="Times New Roman" w:hAnsi="Times New Roman"/>
          <w:i/>
          <w:sz w:val="24"/>
          <w:szCs w:val="24"/>
        </w:rPr>
        <w:t>Ustawy o przeciwdziałaniu zagrożeniom przestępstwami na tle seksualnym</w:t>
      </w:r>
      <w:r>
        <w:rPr>
          <w:rFonts w:cs="Times New Roman" w:ascii="Times New Roman" w:hAnsi="Times New Roman"/>
          <w:sz w:val="24"/>
          <w:szCs w:val="24"/>
        </w:rPr>
        <w:t xml:space="preserve"> osoba zatrudniająca przed zawarciem umowy sprawdza kandydata w Rejestrze Sprawców Przestępstw na Tle Seksualnym (rejestr z dostępem ograniczonym) oraz w Rejestrze osób, w stosunku do których Państwowa Komisja do spraw wyjaśniania przypadków czynności skierowanych przeciwko wolności seksualnej i obyczajności wobec małoletniego poniżej lat 15 wydała postanowienie o wpisie w Rejestrze. Sprawdzenie w rejestrze sprawców dokumentuje się wydrukiem informacji zwrotnej wygenerowanej z Rejestru, a figurowanie w Rejestrze wyklucza możliwość zatrudnienia kandydata.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jest zobowiązany do domagania się od osoby zatrudnianej lub od innej osoby (wolontariusza, praktykanta i in.) na stanowisku pedagogicznym, przed dopuszczeniem do wykonywania czynności z małoletnimi w szkole, zaświadczenia z Krajowego Rejestru Karnego o niekaralności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/kandydatka na pracownika administracji i obsługi składa oświadczenia                                    o posiadaniu przez niego/nią pełnej zdolności do czynności prawnych i korzystaniu z praw publicznych, o niekaralności oraz o toczących się postępowaniach przygotowawczych, sądowych i dyscyplinarnych zgodnie ze wzorem z 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a nr 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soba posiada obywatelstwo inne niż polskie pracodawca postępuje zgodnie                                   z zapisami art.7 ust 5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 dnia 28 lipca 2023 r.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 o zmianie ustawy – Kodeks rodzinny i opiekuńczy oraz niektórych innych ustaw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Dyrektor placówki jest osobą odpowiedzialną za przygotowanie personelu do stosowania standardów ochrony małoletnich. Ma możliwość upoważnienia wybranej osoby do prowadzenia tego przygotowania lub zatrudnienia kompetentnej firmy zewnętrznej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hanging="341"/>
        <w:jc w:val="both"/>
        <w:rPr/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Osoba upoważniona przez dyrektora, o której mowa powyżej musi posiadać </w:t>
      </w:r>
      <w:r>
        <w:rPr>
          <w:rFonts w:cs="Times New Roman" w:ascii="Times New Roman" w:hAnsi="Times New Roman"/>
          <w:sz w:val="24"/>
          <w:szCs w:val="24"/>
        </w:rPr>
        <w:t>co najmniej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 doświadczenia w pracy z małoletnimi w jednostkach oświaty, leczniczych lub pomocy społecznej, a także wiedzę potrzebną do prowadzenia szkoleń pracowników placówki. Szkolenie obejmuje m.in. rozpoznawanie oznak krzywdzenia małoletnich, procedury interwencji w sytuacji podejrzeń, odpowiedzialność prawna pracowników zobowiązanych do interwencji oraz stosowania procedury "Niebieskie Karty"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się szkolenia, o których mowa powyżej raz w roku według te</w:t>
      </w:r>
      <w:r>
        <w:rPr>
          <w:rFonts w:cs="Times New Roman" w:ascii="Times New Roman" w:hAnsi="Times New Roman"/>
          <w:color w:val="1D1D1B"/>
          <w:sz w:val="24"/>
          <w:szCs w:val="24"/>
        </w:rPr>
        <w:t>rminu wyznaczonego przez dyrektora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Pracownicy nowo zatrudnieni w placówce zapoznają się ze standardami w pierwszym tygodniu pracy składając oświadczenia o zapoznaniu się (</w:t>
      </w: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załącznik nr 4)</w:t>
      </w:r>
      <w:r>
        <w:rPr>
          <w:rFonts w:cs="Times New Roman" w:ascii="Times New Roman" w:hAnsi="Times New Roman"/>
          <w:color w:val="1D1D1B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ą potwierdzającą szkolenie o którym mowa w ust. 7 i 8 jest lista obecności                             z podpisem pracownika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bezpiecznych relacji personel – małoletni, w tym zachowania niedozwolon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zasadą relacji między małoletnimi a personelem przedszkola jest działanie dla dobra dziecka, z poszanowaniem jego godności, z uwzględnieniem jego emocji i potrzeb oraz w jego najlepszym inte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działa wyłącznie w ramach obowiązującego prawa powszechnego, przepisów wewnętrznych przedszkola oraz swoich uprawnień i kompetencj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z dziećmi obowiązują wszystkich pracowników (pedagogicznych i niepedagogicznych), stażystów, praktykantów i wolontariusz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standardy określające zasady, o których mowa w ust. 3 obejmują                                                w szczególnośc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ofesjonalnej relacji z dziećmi i reagowanie względem nich w sposób niezagrażający, adekwatny do sytuacji i sprawiedliwy wobec innych dziec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gowanie w sposób adekwatny do sytuacji i możliwości psychofizycznych dziecka, w tym dostosowanie poziomu komunikacji do dziecka ze specjalnymi potrzebami edukacyjnymi, w tym niepełnosprawnego. Panowanie pracownika nad własnymi emocjam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 traktowanie dzieci bez względu na płeć, orientację seksualną, niepełnosprawność, status społeczny, kulturowy, religijny i światopogląd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y kontakt z dzieckiem możliwy tylko jako odpowiedź na realne potrzeby w danym momencie, z uwzględnieniem jego wieku, płci, kontekstu kulturowego                                i sytuacyjnego. Na kontakt fizyczny (np. przytulenie) dziecko zawsze musi wyrazić zgodę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eguł i zasad pracy w grupie, jasne określanie wymagań i oczekiwań wobec dziecka, stanowcze reagowanie na zachowania niepożądan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dziećmi wyłącznie w godzinach pracy przedszkola i dotyczący celów edukacyjnych lub wychowawczych, a jeśli istnieje potrzeba spotkania                                                        z dziećmi poza godzinami pracy, należy poinformować o tym dyrekcję i uzyskać zgodę rodziców małoletni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ziecko i jego rodzice są osobami bliskimi wobec pracownika obowiązuje zachowanie poufności wszystkich informacji dotyczących innych dziec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lacji personelu z małoletnimi niedopuszczalne jest w szczególnośc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wobec dziecka przemocy w jakiejkolwiek formie, w tym stosowanie kar fizycznych, wykorzystywanie relacji władzy lub przewagi fizycznej (zastraszanie, przymuszanie, groźby)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tydzanie, upokarzanie, lekceważenie i obrażanie dziec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informacji wrażliwych (wizerunek, informacja o sytuacji rodzinnej, medycznej, prawnej itp.) dotyczących dziecka wobec osób nieuprawnionych, w tym wobec innych dziec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e się w obecności dzieci w sposób niestosowny, np. poprzez używanie słów wulgarnych, czynienie obraźliwych uwag oraz nawiązywanie w wypowiedziach do seksualnośc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z uczniem jakichkolwiek relacji intymnych lub o charakterze seksualnym, kierowanie do niego seksualnych komentarzy, żartów, gestów oraz udostępnianie uczniom treści erotycznych i pornograficznych, bez względu na ich formę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woryzowanie dziec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wizerunku dziecka (filmowanie, nagrywanie głosu, fotografowanie) dla potrzeb prywatnych pracownik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dzieciom alkoholu, wyrobów tytoniowych ani nielegalnych substancji psychoaktywnych, spożywanie ich wspólnie z dziećmi lub w ich obecnośc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nie dzieci do swojego miejsca zamieszkania.</w:t>
      </w:r>
      <w:r>
        <w:rPr>
          <w:b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nyWeb"/>
        <w:spacing w:lineRule="auto" w:line="360" w:before="0" w:after="0"/>
        <w:ind w:firstLine="357"/>
        <w:rPr>
          <w:b/>
          <w:b/>
        </w:rPr>
      </w:pPr>
      <w:r>
        <w:rPr>
          <w:b/>
        </w:rPr>
        <w:t>Procedury reagowania na krzywdzeni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b/>
          <w:b/>
          <w:i/>
          <w:i/>
        </w:rPr>
      </w:pPr>
      <w:r>
        <w:rPr/>
        <w:t xml:space="preserve">Osoba wskazaną w rozdziale 1 ust. 4 Standardów, prowadzi dokumentację </w:t>
      </w:r>
      <w:r>
        <w:rPr>
          <w:b/>
          <w:i/>
        </w:rPr>
        <w:t>Karta zdarzeń/ zgłoszeń, interwencji w przypadku sytuacji zagrażających dobru małoletniego</w:t>
      </w:r>
      <w:r>
        <w:rPr>
          <w:i/>
        </w:rPr>
        <w:t xml:space="preserve">, oraz </w:t>
      </w:r>
      <w:r>
        <w:rPr>
          <w:b/>
          <w:i/>
        </w:rPr>
        <w:t>Kartę - plan wsparcia małoletniego po ujawnieniu krzywdzenia</w:t>
      </w:r>
      <w:r>
        <w:rPr>
          <w:b/>
          <w:sz w:val="28"/>
          <w:szCs w:val="28"/>
        </w:rPr>
        <w:t xml:space="preserve">, </w:t>
      </w:r>
      <w:r>
        <w:rPr/>
        <w:t xml:space="preserve">których wzory stanowi </w:t>
      </w:r>
      <w:r>
        <w:rPr>
          <w:b/>
          <w:i/>
        </w:rPr>
        <w:t xml:space="preserve">załącznik nr 2 </w:t>
      </w:r>
      <w:r>
        <w:rPr/>
        <w:t>do Standardów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b/>
          <w:b/>
          <w:i/>
          <w:i/>
        </w:rPr>
      </w:pPr>
      <w:r>
        <w:rPr/>
        <w:t xml:space="preserve">Na potrzeby Standardów opracowano i umieszczono w </w:t>
      </w:r>
      <w:r>
        <w:rPr>
          <w:b/>
          <w:i/>
        </w:rPr>
        <w:t>załączniku nr 3</w:t>
      </w:r>
      <w:r>
        <w:rPr/>
        <w:t xml:space="preserve"> do Standardów.</w:t>
      </w:r>
    </w:p>
    <w:p>
      <w:pPr>
        <w:pStyle w:val="NormalnyWeb"/>
        <w:spacing w:lineRule="auto" w:line="360" w:before="0" w:after="0"/>
        <w:ind w:left="426" w:hanging="360"/>
        <w:jc w:val="both"/>
        <w:rPr>
          <w:b/>
          <w:b/>
          <w:i/>
          <w:i/>
        </w:rPr>
      </w:pPr>
      <w:r>
        <w:rPr/>
        <w:t>procedury interwencji w przypadku ujawnienia działania na szkodę małoletniego w formie: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851" w:hanging="360"/>
        <w:jc w:val="both"/>
        <w:rPr/>
      </w:pPr>
      <w:bookmarkStart w:id="2" w:name="_Hlk157361254"/>
      <w:bookmarkEnd w:id="2"/>
      <w:r>
        <w:rPr/>
        <w:t>przemocy rówieśniczej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851" w:hanging="360"/>
        <w:jc w:val="both"/>
        <w:rPr/>
      </w:pPr>
      <w:r>
        <w:rPr/>
        <w:t>przemocy domowej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851" w:hanging="360"/>
        <w:jc w:val="both"/>
        <w:rPr/>
      </w:pPr>
      <w:r>
        <w:rPr/>
        <w:t xml:space="preserve">działania na szkodę dziecka przez pracownika przedszkola </w:t>
      </w:r>
      <w:r>
        <w:rPr>
          <w:u w:val="single"/>
        </w:rPr>
        <w:t>lub innego dorosłeg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57361254"/>
      <w:bookmarkEnd w:id="3"/>
      <w:r>
        <w:rPr>
          <w:rFonts w:cs="Times New Roman" w:ascii="Times New Roman" w:hAnsi="Times New Roman"/>
          <w:bCs/>
          <w:sz w:val="24"/>
          <w:szCs w:val="24"/>
        </w:rPr>
        <w:t>Organizowane są oddziaływania profilaktyczne w zakresie zapobiegania przemocy, w tym przy współpracy z instytucjami pozaszkolnymi (Policja, straż miejska, poradnie psychologiczno-pedagogiczne, organizacje pozarządowe i in.)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i osoby odpowiedzialne za przyjęcie zgłoszenia, dokumentowanie i dalsze działania pomocowe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oraz za wszczynanie procedury „Niebieskiej Karty”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zięcia przez pracownika przedszkola podejrzenia, że dziecko jest krzywdzone, pracownik ma obowiązek sporządzenia notatki służbowej i przekazania uzyskanej informacji (do wyboru) dyrektorowi przedszkola / wychowawcy / pedagogowi / psychologowi wg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a nr 3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zyskaniu informacji, dyrektor przedszkola / pedagog / psycholog (do wyboru) wzywa opiekunów dziecka, którego krzywdzenie podejrzewa, i informuje ich o podejrzeniu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a przez dyrektora przedszkola osoba (np. pedagog) sporządza opis sytuacji przedszkolnej i rodzinnej dziecka na podstawie rozmów z dzieckiem, nauczycielami, wychowawcą i rodzicami oraz opracowuje plan pomocy małoletniemu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pomocy małoletniemu powinien zawierać wskazania dotyczące:</w:t>
      </w:r>
    </w:p>
    <w:p>
      <w:pPr>
        <w:pStyle w:val="Normal"/>
        <w:spacing w:lineRule="auto" w:line="360" w:before="0" w:after="0"/>
        <w:ind w:left="4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jęcia przez przedszkole działań w celu zapewnienia dziecku bezpieczeństwa, w tym zgłoszenie podejrzenia krzywdzenia do odpowiedniej instytucji,</w:t>
      </w:r>
    </w:p>
    <w:p>
      <w:pPr>
        <w:pStyle w:val="Normal"/>
        <w:spacing w:lineRule="auto" w:line="360" w:before="0" w:after="0"/>
        <w:ind w:left="4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sparcia, jakie zaoferuje dziecku przedszkole,</w:t>
      </w:r>
    </w:p>
    <w:p>
      <w:pPr>
        <w:pStyle w:val="Normal"/>
        <w:spacing w:lineRule="auto" w:line="360" w:before="0" w:after="0"/>
        <w:ind w:lef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kierowania dziecka do specjalistycznej placówki pomocy dziecku, jeżeli istnieje taka potrzeb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bardziej skomplikowanych przypadkach (dotyczących np. wykorzystywania seksualnego lub znęcania się fizycznego i psychicznego o dużym nasileniu) dyrektor przedszkola powoł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wencyjny, w skład którego mogą wejść: pedagog/psycholog, wychow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a, dyrektor przedszkola, inni pracownicy mający wiedzę na temat skutków krzywdzenia dziecka lub o krzywdzonym dziec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espół interwencyjny sporządza plan pomocy małoletniemu, spełniający wymogi określone na podstawie opisu sporządzonego przez pedagoga/psychologa przedszkolnego oraz innych, uzyskanych przez członków zespołu,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gdy podejrzenie krzywdzenia zgłoszą rodzice/opiekunowie dziecka, dyrek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a jest zobowiązany powołać zespół interwencyj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espół, o którym mowa w punkcie 5, wzywa rodziców/opiekunów dziecka na spotk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jące, podczas którego może zaproponować zdiagnozowanie zgłaszanego podejr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wnętrznej, bezstronnej instytucji. Ze spotkania sporządza się proto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y przez zespół interwencyjny plan pomocy małoletniemu wraz z zaleceniem współpracy przy jego realizacji przedstawiany jest rodzicom/opiekunom przez pedagoga/psycholog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 Uwaga! Pracowni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a uczestniczą w realizacji procedury „Niebieskiej Karty”, w tym uprawnieni są do samodzielnego jej wszczyn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o poinformowaniu rodziców/opiekunów małoletniego przez pedagoga/psychologa – zgodnie z punktem poprzedzającym – dyrektor przedszkola składa zawiadomienie                                            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przypadku, gdy podejrzenie krzywdzenia zgłosili rodzice/opiekunowie małoletniego,                       a podejrzenie to nie zostało potwierdzone – przedszkole informuje o tym fakcie rodziców/opiekunów dziecka na piśm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rzebiegu interwencji sporządza się kartę interwencji, której wzór stanowi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 Kartę tę załącza się do dokumentacji dziecka                              w przedszkol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szyscy pracownicy przedszkola i inne osoby, które w związku z wykonywaniem obowiązków służbowych podjęły informację o krzywdzeniu dziecka lub informacje z tym związane, są zobowiązani do zachowania tych informacji w tajemnicy, wyłączając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e uprawnionym instytucjom w ramach działań interwencyj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Dyrektor przedszkola wyznacza </w:t>
      </w:r>
      <w:r>
        <w:rPr>
          <w:rFonts w:cs="Times New Roman" w:ascii="Times New Roman" w:hAnsi="Times New Roman"/>
          <w:sz w:val="24"/>
          <w:szCs w:val="24"/>
          <w:u w:val="single"/>
        </w:rPr>
        <w:t>pedagoga</w:t>
      </w:r>
      <w:r>
        <w:rPr>
          <w:rFonts w:cs="Times New Roman" w:ascii="Times New Roman" w:hAnsi="Times New Roman"/>
          <w:sz w:val="24"/>
          <w:szCs w:val="24"/>
        </w:rPr>
        <w:t xml:space="preserve"> na osobę odpowiedzialną za składanie zawiadomień o podejrzeniu popełnienia przestępstwa na szkodę ucznia/dziecka  oraz zawiadamiania sądu rodzinnego. Informacja o osobie odpowiedzialnej za składanie zawiadomień wywieszona jest na tablicy ogłoszeń w przedszkolu, w tym w gabinecie dyrektora i w każdej sali edukac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wszczynanie procedury „Niebieskie Karty” (wypełnienie formularza „Niebieska Karta – A”) jest osoba wskazana w ust. 1, psycholog, nauczyciel – wychowawca lub nauczyciel znający sytuację domową małoletniego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dokumentacja o której mowa w niniejszych standardach będzie przechowywana w gabinecie dyrektora przedszkola.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bezpiecznych relacji małoletni – małoletni, w tym zachowania niedozwolone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zasadą relacji jest działanie z szacunkiem, uwzględniające godność i potrzeby małoletnich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em jest tworzenie atmosfery życia przedszkolnego, które promuje tolerancję                               i poczucie odpowiedzialności za swoje zachowanie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angażowane są w działania, w których mają możliwość aktywnego uczestniczenia, podejmowania współdziałania i rozwijania podejścia zespołowego, w tym kształtującego pozytywne relacje z dziećmi ze specjalnymi potrzebami edukacyjnymi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w szczególności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przemocy wobec jakiegokolwiek dziecka, w jakiejkolwiek formie zwłaszcz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mocy fizycznej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żywanie wulgarnego, obraźliwego język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karzanie, obrażanie, znieważanie innych uczniów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zastraszania i gróźb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sposób niestosowny, tj. używanie wulgarnych słów, gestów, żartów, kierowanie obraźliwych uwa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Rozdział 7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korzystania z urządzeń elektronicznych z dostępem do Internet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współpracuje z firmą zewnętrzną, która w ramach umowy i upoważnienia jest  administratorem sieci, który odpowiedzialny jest za zainstalowanie i aktualizowanie programów antywirus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sieciowa przedszkola zapewnia dostęp do Internetu nauczycielom w czasie zajęć na przeznaczonych do tego komputerach i monitorach interaktywnych, znajdujących się  w każdej sali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przedszkolu prowadzone są cykliczne działania profilaktyczne z zakresu zasad bezpiecznego korzystania z Internetu przez dzieci i rodziców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terenie przedszkola dostępna jest sieć wifi, zabezpieczona hasłem dostępu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ocedury ochrony dzieci przed treściami szkodliwymi w Internecie oraz utrwalonymi w innej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bezpieczne treści (materiały pornograficzne, promujące nienawiść, rasizm, ksenofobię, przemoc, zachowania autodestrukcyjne)</w:t>
      </w:r>
    </w:p>
    <w:p>
      <w:pPr>
        <w:pStyle w:val="Akapitzlist"/>
        <w:numPr>
          <w:ilvl w:val="6"/>
          <w:numId w:val="1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głoszenia o dostępie do treści nieodpowiednich w Internecie lub w innej formie osoba powiadomiona ustala okoliczności zdarzenia, podejmując próbę ustalenia sprawcy i świadków incydentu, a także zabezpiecza dowody, konfiguruje zabezpieczenia sieci przedszkola, by na nowo zablokować dostęp do niewłaściwych treści. O poczynionych ustaleniach powiadamia pedagoga, który sporządza </w:t>
      </w:r>
      <w:r>
        <w:rPr>
          <w:rFonts w:cs="Times New Roman" w:ascii="Times New Roman" w:hAnsi="Times New Roman"/>
          <w:i/>
          <w:sz w:val="24"/>
          <w:szCs w:val="24"/>
        </w:rPr>
        <w:t>Kartę przebiegu interwenc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6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głasza zdarzenie odpowiednim służbom (Policji), przekazując zabezpieczone materiały.</w:t>
      </w:r>
    </w:p>
    <w:p>
      <w:pPr>
        <w:pStyle w:val="Akapitzlist"/>
        <w:numPr>
          <w:ilvl w:val="6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czestnikami zdarzenia są dzieci to powiadamiani zostają rodzice dzieci, których informuje się o poczynionych ustaleniach i dalszych działaniach przedszkola.</w:t>
      </w:r>
    </w:p>
    <w:p>
      <w:pPr>
        <w:pStyle w:val="Akapitzlist"/>
        <w:numPr>
          <w:ilvl w:val="6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wizerunku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chrony wizerunku w przedszkolu pozyskiwane są pisemne zgody rodziców na publikację wizerunku dzieci na potrzeby dokumentacji fotograficznej działań podejmowanych przez placówkę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, w których rodzice/opiekunowie lub widzowie przedszkolnych wydarzeń i uroczystości itd. rejestrują wizerunki dzieci do prywatnego użytku, informujemy na początku każdego z tych wydarzeń o tym, ż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rzystanie, przetwarzanie i publikowanie zdjęć/nagrań zawierających wizerunki dzieci i osób dorosłych wymaga udzielenia zgody przez te osoby, w przypadku dzieci – przez ich rodziców/opiekunów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ed publikacją zdjęcia/nagrania online zawsze sprawdzamy ustawienia prywatności, aby upewnić się, kto będzie mógł uzyskać dostęp do wizerunku dziecka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sady przechowywania i publikacji regulują przepisy RODO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pl-PL"/>
        </w:rPr>
        <w:t>Niedopuszczalne jest przechowywanie zdjęć i nagrań z wizerunkiem dzieci na nośnikach nieszyfrowanych lub mobilnych (telefonach komórkowych i pendrive)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 mediów lub dowolna inna osoba, którzy chcą zarejestrować organizowane przez nas wydarzenie i opublikować zebrany materiał, muszą zgłosić taką prośbę wcześniej i uzyskać zgodę dyrekcji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                           i opublikować zebrany materiał, zobowiązani są udostępnić:</w:t>
      </w:r>
    </w:p>
    <w:p>
      <w:pPr>
        <w:pStyle w:val="Akapitzlist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cje o imieniu, nazwisku i adresie osoby lub redakcji występującej o zgodę,</w:t>
      </w:r>
    </w:p>
    <w:p>
      <w:pPr>
        <w:pStyle w:val="Akapitzlist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zasadnienie potrzeby rejestrowania wydarzenia oraz informacje, w jaki sposób i w jakim kontekście zostanie wykorzystany zebrany materiał,</w:t>
      </w:r>
    </w:p>
    <w:p>
      <w:pPr>
        <w:pStyle w:val="Akapitzlist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pisaną deklarację o zgodności podanych informacji ze stanem faktycznym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owi Przedszkol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przedszkola nie kontaktuje przedstawicieli mediów z dziećmi, nie przekazuje mediom kontaktu do rodziców/opiekunów dzieci i nie wypowiada się w kontakcie                         z przedstawicielami mediów o sprawie dziecka lub jego rodzica/opiekuna. Zakaz ten dotyczy także sytuacji, gdy pracownik jest przekonany, że jego wypowiedź nie jest                         w żaden sposób utrwalan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ustalania planu wsparcia małoletniego po ujawnieniu krzyw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planu wsparcia jest przede wszystkim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inicjowanie działań interwencyjnych we współpracy z innymi instytucjami, jeśli istnieje taka konieczność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z rodzicami w celu powstrzymania krzywdzenia małoletniego i zapewnienie mu pomocy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za, czy konieczne jest podjęcie działań prawnych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ęcie dziecka pomocą psychologiczno – pedagogiczną na terenie przedszkola                                            i w razie potrzeby pomocą specjalistyczną w tym poza przedszkolem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ustalaniu planu wsparcia uczestniczą rodzice dziecka i wychowawc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koordynuje i monitoruje pedagog, który ściśle współpracuje z wychowawcą oraz w miarę potrzeby innymi specjalistami, w tym w podejmuje działania wspólnie                                          z  innymi instytucja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wsparcia uwzględ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57358929"/>
      <w:bookmarkEnd w:id="4"/>
      <w:r>
        <w:rPr>
          <w:rFonts w:cs="Times New Roman" w:ascii="Times New Roman" w:hAnsi="Times New Roman"/>
          <w:bCs/>
          <w:sz w:val="24"/>
          <w:szCs w:val="24"/>
        </w:rPr>
        <w:t>działania interwencyjne, mające na celu zapewnienie dziecku bezpieczeństwa, w tym zgłoszenie podejrzenie popełnienia przestępstwa do organów ścigani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y wsparcia oferowane przez przedszkole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roponowane formy specjalistycznej pomocy poza przedszkolem, jeśli istnieje taka potrzeb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57358929"/>
      <w:bookmarkEnd w:id="5"/>
      <w:r>
        <w:rPr>
          <w:rFonts w:cs="Times New Roman" w:ascii="Times New Roman" w:hAnsi="Times New Roman"/>
          <w:bCs/>
          <w:sz w:val="24"/>
          <w:szCs w:val="24"/>
        </w:rPr>
        <w:t>Plan wsparcia małoletniego ustalany jest również w sytuacji, gdy inicjatorem działań interwencyjnych jest inna instytucja (np.: procedura „Niebieskie Karty”, uzyskanie informacji o krzywdzeniu od organów ścigania lub sądu itp.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ealizacji procedury „Niebieskie Karty”, plan wsparcia małoletniego tożsamy jest z ustaleniami poczynionymi w grupie diagnostyczno – pomocow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wsparcia małoletniego nie kończy się wraz z końcem procedury prawnej, lecz po zdiagnozowaniu przez specjalistów ( pedagoga i/lub psychologa) ustania potrzeby wspar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10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i sposób udostępniania personelowi, małoletnim i ich rodzicom/opiekunom polityki do zaznajomienia i stosowania oraz zasady aktualizacji i przeglądu Standardów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rocedury i dokumenty związane z wprowadzeniem Standardów są udostępniane personelowi, małoletnim i ich rodzicom podczas zapoznawania i zobowiązania do stosowania (zgodnie z poniższymi zasadami), a następnie na żądanie w dowolnym momencie. Dokumenty te można również znaleźć na stronie internetowej przedszkola pod adrese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-miejskie-nr1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skrócona Standardów (dla małoletnich) dostępna jest na tablicy ogłoszeń                                   w przedszkolu oraz w gabinecie dyrektora i w salach oddziałów przedszko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dzice/opiekunowie dzieci zapoznawani są ze Standardami podczas zebrań z rodzicami, każdorazowo na początku roku szkolnego, przy czym pierwsze zapoznanie nastąpi niezwłocznie po opracowaniu i wprowadzeniu Standardów, nie później niż w ciągu 30 dni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/opiekunom, nieobecnym na pierwszym zebraniu, wychowawcy przesyłają przez wiadomość z linkiem do strony internetowej przedszkola, na której zamieszczone są Standardy. Odczytanie wiadomości jest jednoznaczne z faktem zapoznania się z w/w informacj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zapoznawane są ze Standardami podczas zajęć z wychowawcą realizowanych                                     w miesiącu wrześniu każdego roku, </w:t>
      </w:r>
      <w:r>
        <w:rPr>
          <w:rFonts w:cs="Times New Roman" w:ascii="Times New Roman" w:hAnsi="Times New Roman"/>
          <w:sz w:val="24"/>
          <w:szCs w:val="24"/>
          <w:u w:val="single"/>
        </w:rPr>
        <w:t>przy czym pierwsze zapoznanie nastąpi niezwłocznie po opracowaniu i wprowadzeniu Standardów, nie później niż w ciągu 30 dni.</w:t>
      </w:r>
      <w:r>
        <w:rPr>
          <w:rFonts w:cs="Times New Roman" w:ascii="Times New Roman" w:hAnsi="Times New Roman"/>
          <w:sz w:val="24"/>
          <w:szCs w:val="24"/>
        </w:rPr>
        <w:t xml:space="preserve"> Za potwierdzenie faktu zaznajomienia się z dokumentami służy wpis w dzienniku oddziałowym, w dniu w którym te procedury były omawian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 opracowaniu i wprowadzeniu Standardów, są zapoznani z nimi przez dyrektora przedszkola podczas zebrania nie później niż w ciągu 30 dni. Potwierdzeniem jest podpisana lista obecn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oświadczenia dla personelu nieobecnego podczas zebrań  lub rozpoczynającego pracę stanowi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 do Standard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o której mowa w rozdziale 1 ust. 4 </w:t>
      </w:r>
      <w:r>
        <w:rPr>
          <w:rFonts w:eastAsia="Times New Roman" w:cs="Times New Roman" w:ascii="Times New Roman" w:hAnsi="Times New Roman"/>
          <w:color w:val="1D1D1B"/>
          <w:kern w:val="0"/>
          <w:sz w:val="24"/>
          <w:szCs w:val="24"/>
          <w:shd w:fill="FFFFFF" w:val="clear"/>
          <w:lang w:eastAsia="pl-PL"/>
        </w:rPr>
        <w:t>na bieżąco monitoruje i okresowo weryfikuje zgodność prowadzonych działań z przyjętymi zasadami ochrony dzieci, dokonując co najmniej raz na dwa lata oceny Standardów, by dostosować je do aktualnych potrzeb                                 i obowiązujących przepisów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D1D1B"/>
          <w:kern w:val="0"/>
          <w:sz w:val="24"/>
          <w:szCs w:val="24"/>
          <w:shd w:fill="FFFFFF" w:val="clear"/>
          <w:lang w:eastAsia="pl-PL"/>
        </w:rPr>
        <w:t xml:space="preserve">W oparciu o analizę dokumentacji wewnętrznej                                               i korespondencji międzyinstytucjonalnej, przepisów prawa, obserwacji, analizę ilościową                             i jakościową zgłoszeń, badania ankietowe i konsultacje z organami przedszkola formułowane są wnioski przedstawiane dyrektorowi przedszkola w formie pisemnej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, ……………………………………………….., nr PESEL 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9505</wp:posOffset>
                </wp:positionH>
                <wp:positionV relativeFrom="page">
                  <wp:posOffset>2134235</wp:posOffset>
                </wp:positionV>
                <wp:extent cx="2325370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52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5"/>
                                <w:szCs w:val="20"/>
                                <w:bCs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PROCEDUR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spacing w:val="-6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 xml:space="preserve"> POSTĘPOWA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5pt;margin-top:168pt;width:183.05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160" w:lineRule="auto" w:line="256"/>
                        <w:ind w:left="20" w:hanging="0"/>
                        <w:rPr/>
                      </w:pPr>
                      <w:r>
                        <w:rPr>
                          <w:sz w:val="20"/>
                          <w:kern w:val="2"/>
                          <w:spacing w:val="-5"/>
                          <w:szCs w:val="20"/>
                          <w:bCs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PROCEDURY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spacing w:val="-6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 xml:space="preserve"> POSTĘPOW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oświadczam, że posiadam pełną zdolność do czynności prawnych, korzystam z praw publicznych, nie byłam(-em) skazana(-y) za przestępstwo przeciwko wolności seksualnej i obyczajności, i przestępstwa z użyciem przemocy na szkodę małoletniego oraz nie toczy się przeciwko mnie żadne postępowanie karne ani dyscyplinarne w tym zakresie. Nie zostałam(-em) skazana(-y) prawomocnym wyrokiem za przestępstwa umyś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stem świadoma(-y) odpowiedzialności karnej za złożenie fałszywego oświadczenia.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ta </w:t>
      </w:r>
      <w:bookmarkStart w:id="6" w:name="_Hlk157358804"/>
      <w:r>
        <w:rPr>
          <w:rFonts w:cs="Times New Roman" w:ascii="Times New Roman" w:hAnsi="Times New Roman"/>
          <w:b/>
          <w:sz w:val="28"/>
          <w:szCs w:val="28"/>
        </w:rPr>
        <w:t xml:space="preserve">zdarzeń/ zgłoszeń, interwencji w przypadku sytuacji zagrażających dobru małoletniego 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43"/>
        <w:gridCol w:w="2569"/>
        <w:gridCol w:w="1933"/>
        <w:gridCol w:w="20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nia, data podjętej interwencji/ zgłosz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darzenia , dane zgłaszająceg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jęte dział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a i rodzaj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uwagi/informacje</w:t>
            </w:r>
          </w:p>
        </w:tc>
      </w:tr>
      <w:tr>
        <w:trPr>
          <w:trHeight w:val="1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interwencyjna w sytuacji podejrzenia krzywd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  posiadania informacji o krzywdzeniu małoletn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ęcie terminologiczne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rozumienie definicji krzywdzenia dzieci jest kluczowe dla identyfikacji tego problemu oraz określenia skutecznych metod jego rozpoznawania, radzenia sobie z nim i prowadzenia działań profilaktycz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ólnie krzywdzenie dzieci jest opisane jako dowolna działalność lub zaniechanie ze strony rodzica lub innego opiekuna, które powoduje u dziecka szkodę, potencjalną szkodę lub groźbę szkody. Istotne jest, że samo krzywdzenie nie musi być celowe, a definicje mogą skupiać się na konkretnej czynności lub rodzaju szkody wyrządzonej dzieciom przez rodziców lub opiekunów. 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óżnia się podstawowe formy krzywdzenia dzieci:</w:t>
      </w:r>
    </w:p>
    <w:p>
      <w:pPr>
        <w:pStyle w:val="Akapitzlist"/>
        <w:numPr>
          <w:ilvl w:val="0"/>
          <w:numId w:val="29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moc fizyczna: Jest określana jako celowe użycie siły fizycznej lub narzędzi przeciwko dziecku, prowadzące lub potencjalnie prowadzące do urazu fizycznego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ywanie seksualne (przemoc seksualna): Obejmuje przeprowadzane lub zamierzone akty seksualne, jak również wszelkie formy kontaktu seksualnego, które stanowią próbę seksualnej interakcji z dzieckiem. Wyróżnia się również bezkontaktowe formy uwodzenia seksualnego (grooming)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moc psychiczna lub emocjonalna: To celowe zachowanie przekazujące dziecku, że jest bezwartościowe, niekochane, niechciane, zagrożone lub cenione jedynie za zaspokajanie potrzeb innych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niedbywanie: Oznacza niezaspokojenie podstawowych fizycznych, emocjonalnych, medycznych/dentystycznych lub edukacyjnych potrzeb dziecka, w tym brak zapewnienia odpowiedniego pożywienia, higieny, schronienia lub bezpieczeństwa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świadkiem przemocy domowej: Polega na byciu świadkiem incydentów, zachowań, przemocy lub nadużyć między partnerami będącymi w relacji intymnej, niezależnie od płci czy seksu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mptomy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el placówki zwraca szczególną uwagę na obecność w zachowaniu małoletniego symptomów wskazujących na krzywdzenie, zwłaszcza na możliwość popełnienia przestępstwa określonego w § 1. Należy zwrócić uwagę na następujące zachowa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posiada widoczne obrażenia ciała, takie jak siniaki, poparzenia, ugryzienia, złamania kości itp., których pochodzenie trudno jest wyjaśni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aśnienia dziecka dotyczące tych obrażeń wydają się niewiarygodne, niemożliwe do uwierzenia lub niespójne; dziecko często je zm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ko wykazuje niechęć do udziału w zajęciach obejmujących ćwiczenia fizycz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nadmiernie zakrywa ciało, nieproporcjonalnie do sytuacji i warunków atmosfery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wzdryga się, gdy osoba dorosła podchodzi do n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ko odczuwa lęk przed rodzicem lub opiekunem. Dziecko zgłasza obawę dotyczącą powrotu do do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jest pasywne, wycofane, uległe i przerażo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cierpi na powtarzające się dolegliwości somatyczne, takie jak bóle brzucha, głowy, mdłości itp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oddaje mocz bez uzasadnienia lub w konkretnych sytuacjach czy na widok określonych osób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tąpiła nagła i wyraźna zmiana w zachowaniu dzieck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postępowania w przypadku krzywdzenia małoletniego przez dorosł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pracownik otrzymuje informacje o krzywdzeniu małoletniego lub ma podejrzenia co do tego zdarzenia, ma obowiązek podjąć następujące kro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ć pogotowie ratunkowe w przypadku poważnych obrażeń ciała lub skonsultować się z pielęgniarką, jeśli uszkodzenia nie wymagają natychmiastowej interwencji pogotowia, udzielić pierwszej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ć dyrektora placówki lub pedagoga o zdarzeniu czy o własnych podejrzeniach dotyczących krzywdzenia małolet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ć notatkę służbową opisującą zdarzenie, zwłaszcza przyczyny podejrzenia krzywdzenia małoletniego i przekazać do pedagog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omencie powiadamiania dyrektora / pedagoga o podejrzeniu krzywdzenia małoletniego, pracownik powinien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formy i okoliczności krzywdzenia, które udało mu się ustalić lub które podejrzewa, że wystąpił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ować o zachowaniach i wypowiedziach dziecka wskazujących na doświadczenie krzyw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popełnienia wobec małoletniego jednego z przestępstw wymienionych wcześniej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lacówki składa zawiadomienie na policję lub do prokuratury, realizując obowiązek wynikający z art. 304 § 2 Kodeksu postępowania karnego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lub nauczyciel wszczyna działania zgodnie z procedurą „Niebieskie Karty”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dejmuje niezbędne czynności do czasu przybycia organu ścigania lub do czasu wydania przez ten organ stosownego zarządzenia, aby nie dopuścić do zatarcia śladów i utraty dowodów przestępstwa, jeśli miało ono miejsce na terenie placówk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postępowania w przypadku przemocy rówieśniczej w tym cyberprzemo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pracownik otrzymuje informacje o krzywdzeniu małoletniego jest tego świadkiem lub ma podejrzenia co do tego zdarzenia, ma obowiązek podjąć następujące kroki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ć pogotowie ratunkowe w przypadku poważnych obrażeń ciała lub skonsultować się z pielęgniarką, jeśli uszkodzenia nie wymagają natychmiastowej interwencji pogotowia, udzielić pierwszej pomoc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ć dyrektora placówki lub pedagoga o zdarzeniu lub o własnych podejrzeniach dotyczących krzywdzenia małoletniego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ić notatkę służbową opisującą zdarzenie, zwłaszcza przyczyny podejrzenia krzywdzenia małoletniego i wraz z dostępnymi materiałami przekazać do pedagog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w porozumieniu z wychowawcą ustala plan wsparcia i działań, włącznie z potrzebą powiadomienia organów ścigania przekazując informację dyrektoro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świadczenie o zapoznaniu się ze Standardami Ochrony Małoletni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Ja niżej podpisany(-a) oświadczam, że zapoznałem(-am) się z dokumentacją wchodzącą w skład Standardów Ochrony Małoletnich obowiązującą                                                                                    w  Przedszkolu Miejskim  nr 1 „Perełki Bałtyku” w Świnoujściu  i przyjmuję ją do realiz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………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ata, podpi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itoring standardów – ankieta</w:t>
      </w:r>
    </w:p>
    <w:p>
      <w:pPr>
        <w:pStyle w:val="Normal"/>
        <w:rPr/>
      </w:pPr>
      <w:r>
        <w:rPr>
          <w:i/>
          <w:iCs/>
          <w:sz w:val="28"/>
          <w:szCs w:val="28"/>
        </w:rPr>
        <w:t>Odpowiedź : TAK lub</w:t>
      </w:r>
      <w:r>
        <w:rPr>
          <w:i/>
          <w:iCs/>
          <w:sz w:val="24"/>
          <w:szCs w:val="24"/>
        </w:rPr>
        <w:t xml:space="preserve"> N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2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znasz standardy ochrony dzieci przed krzywdzeniem obowiązujące w przedszkolu, w którym pracujesz? …………………………………………………………</w:t>
      </w:r>
    </w:p>
    <w:p>
      <w:pPr>
        <w:pStyle w:val="Akapitzlist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2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znasz treść dokumentu Polityka ochrony dzieci przed  krzywdzeniem?.........................................................................................</w:t>
      </w:r>
    </w:p>
    <w:p>
      <w:pPr>
        <w:pStyle w:val="Akapitzlis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2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potrafisz rozpoznać symptomy krzywdzenia dzieci?............................</w:t>
      </w:r>
    </w:p>
    <w:p>
      <w:pPr>
        <w:pStyle w:val="Akapitzlist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2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wiesz, jak reagować  na symptomy krzywdzenia dzieci?....................</w:t>
      </w:r>
    </w:p>
    <w:p>
      <w:pPr>
        <w:pStyle w:val="Akapitzlis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2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zdarzyło Ci się zaobserwować naruszenie zasad zawartych w Polityce ochrony dzieci przed krzywdzeniem przez innego pracownika?.................</w:t>
      </w:r>
    </w:p>
    <w:p>
      <w:pPr>
        <w:pStyle w:val="Akapitzlist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i/>
          <w:iCs/>
          <w:sz w:val="24"/>
          <w:szCs w:val="24"/>
        </w:rPr>
        <w:t>jeśli tak -jakie zasady zostały naruszone …………………………………………….</w:t>
      </w:r>
    </w:p>
    <w:p>
      <w:pPr>
        <w:pStyle w:val="Akapitzlist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Akapitzlist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podjęłaś/eś jakieś działania ……………………………………………………………...</w:t>
      </w:r>
    </w:p>
    <w:p>
      <w:pPr>
        <w:pStyle w:val="Akapitzlist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</w:t>
      </w:r>
    </w:p>
    <w:p>
      <w:pPr>
        <w:pStyle w:val="Akapitzlis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2"/>
          <w:numId w:val="16"/>
        </w:numPr>
        <w:spacing w:before="0" w:after="160"/>
        <w:contextualSpacing/>
        <w:rPr/>
      </w:pPr>
      <w:r>
        <w:rPr>
          <w:i/>
          <w:iCs/>
          <w:sz w:val="24"/>
          <w:szCs w:val="24"/>
        </w:rPr>
        <w:t>Czy masz jakieś uwagi/poprawki /sugestie dotyczące Polityki ochrony dzieci przed krzywdzeniem/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othic720EU-Normal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dstrike w:val="false"/>
        <w:strike w:val="false"/>
        <w:sz w:val="24"/>
        <w:szCs w:val="24"/>
        <w:w w:val="100"/>
        <w:rFonts w:ascii="Times New Roman" w:hAnsi="Times New Roman" w:eastAsia="Gothic720EU-Normal;Cambria" w:cs="Times New Roman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0"/>
        <w:spacing w:val="-2"/>
        <w:szCs w:val="20"/>
        <w:w w:val="101"/>
        <w:rFonts w:ascii="Gothic720EU-Normal;Cambria" w:hAnsi="Gothic720EU-Normal;Cambria" w:eastAsia="Gothic720EU-Normal;Cambria" w:cs="Gothic720EU-Normal;Cambria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33" w:hanging="341"/>
      </w:pPr>
      <w:rPr>
        <w:sz w:val="24"/>
        <w:spacing w:val="-1"/>
        <w:szCs w:val="24"/>
        <w:w w:val="100"/>
        <w:rFonts w:ascii="Times New Roman" w:hAnsi="Times New Roman" w:eastAsia="Gothic720EU-Normal;Cambria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4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6" w:hanging="34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4" w:hanging="34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2" w:hanging="34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0" w:hanging="34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9" w:hanging="34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7" w:hanging="341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4"/>
        <w:spacing w:val="-2"/>
        <w:i w:val="false"/>
        <w:szCs w:val="24"/>
        <w:w w:val="101"/>
        <w:rFonts w:ascii="Times New Roman" w:hAnsi="Times New Roman" w:eastAsia="Gothic720EU-Normal;Cambria" w:cs="Times New Roman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Gothic720EU-Normal;Cambria" w:cs="Times New Roman"/>
      <w:strike w:val="false"/>
      <w:dstrike w:val="false"/>
      <w:w w:val="100"/>
      <w:sz w:val="24"/>
      <w:szCs w:val="24"/>
      <w:lang w:val="pl-PL" w:bidi="ar-SA"/>
    </w:rPr>
  </w:style>
  <w:style w:type="character" w:styleId="WW8Num23z1">
    <w:name w:val="WW8Num23z1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Gothic720EU-Normal;Cambria" w:hAnsi="Gothic720EU-Normal;Cambria" w:eastAsia="Gothic720EU-Normal;Cambria" w:cs="Gothic720EU-Normal;Cambria"/>
      <w:spacing w:val="-2"/>
      <w:w w:val="101"/>
      <w:sz w:val="20"/>
      <w:szCs w:val="20"/>
      <w:lang w:val="pl-PL" w:bidi="ar-SA"/>
    </w:rPr>
  </w:style>
  <w:style w:type="character" w:styleId="WW8Num24z1">
    <w:name w:val="WW8Num24z1"/>
    <w:qFormat/>
    <w:rPr>
      <w:rFonts w:ascii="Times New Roman" w:hAnsi="Times New Roman" w:eastAsia="Gothic720EU-Normal;Cambria" w:cs="Times New Roman"/>
      <w:spacing w:val="-1"/>
      <w:w w:val="100"/>
      <w:sz w:val="24"/>
      <w:szCs w:val="24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Gothic720EU-Normal;Cambria" w:cs="Times New Roman"/>
      <w:i w:val="false"/>
      <w:spacing w:val="-2"/>
      <w:w w:val="101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ypena">
    <w:name w:val="oypena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przedszkole-miejskie-nr1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6:00Z</dcterms:created>
  <dc:creator>Ewa Zdziarska</dc:creator>
  <dc:description/>
  <dc:language>en-US</dc:language>
  <cp:lastModifiedBy>Przedszkole</cp:lastModifiedBy>
  <cp:lastPrinted>2024-06-25T12:37:00Z</cp:lastPrinted>
  <dcterms:modified xsi:type="dcterms:W3CDTF">2024-08-20T10:36:00Z</dcterms:modified>
  <cp:revision>2</cp:revision>
  <dc:subject/>
  <dc:title/>
</cp:coreProperties>
</file>